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9.10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«Вопрос-ответ»: Как получить копии документов на земельные паи (доли)?</w:t>
      </w:r>
    </w:p>
    <w:p>
      <w:pPr>
        <w:pStyle w:val="Normal"/>
        <w:autoSpaceDE w:val="false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одолжает рубрику «Вопрос-ответ», в ходе которой эксперты разъясняют актуальные вопросы в сфере земли и недвижимости. Сегодня разберем одно из обращений, касающееся порядка получения копий документов на земельные паи (доли).</w:t>
        <w:b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>: Мне из администрации пришло уведомление с предложением зарегистрировать право собственности на земельный пай, который я унаследовал еще в 2002 году от моей бабушки. Я согласился, но теперь не знаю, куда и с какими документами мне нужно обратиться для регистрации моего права?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вопрос отвечает </w:t>
      </w:r>
      <w:r>
        <w:rPr>
          <w:b/>
          <w:sz w:val="28"/>
          <w:szCs w:val="28"/>
        </w:rPr>
        <w:t>начальник отдела координации и анализа деятельности в учетно-регистрационной сфере Управления Росреестра по Челябинской области Юлия Ковален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ельные доли (земельные паи) из земель сельскозяйственного назначения подтверждаются в том числе свидетельствами о праве на земельные доли. При предоставлении таких документов суду, можно подтвердить право наследования земельного участка.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пии данных свидетельств необходимо обратиться в Росреестр. Копии правоустанавливающих документов предоставляются только самим правообладателям объектов недвижимости, их законным представителям или представителям по доверенности, а также судам или правоохранитель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которые потребуются для получения копии свидетельств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правообладателя либо его представителя о выдаче копии свиде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авообладателя либо его предста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 выдаче копии свидетельства обращается наследник, то пред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свидетельства, является наследником правообладателя, может рассматриваться документ, выданный нотариусом (запрос, справка, копия заявления о принятии наследства и т.п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копии свидетельства рассматривается в течение 30 дней со дня регистрации, такие документы предоставляю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Inter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Inter" w:hAnsi="PT Astra Serif;Inter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Inter" w:hAnsi="PT Astra Serif;Inter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Inter" w:hAnsi="PT Astra Serif;Inter" w:eastAsia="Source Han Sans CN Regular;Times New Roman" w:cs="PT Astra Serif;Inter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0-29T16:00:00Z</cp:lastPrinted>
  <dcterms:modified xsi:type="dcterms:W3CDTF">2024-10-29T12:25:00Z</dcterms:modified>
  <cp:revision>2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